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service] at [Post Office Name]. I am interested in [briefly state your purpose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background or qualifications relevant to the position or service. Use specific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why you are interested in working at the post office and how your skills would be a valuable addition to their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experiences or achievements that demonstrate your capability for the position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discuss my application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