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- state your purpose of writing, and briefly introduce yourself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-- elaborate on your qualifications, experience, or reasons for applying for the postal employment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-- express enthusiasm for the opportunity and how you can contribute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- thank the recipient for their time and consideration, and indicate your desire for a follow-up or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