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ostal position advertised on [where you found the job listing]. With a strong background in customer service and a commitment to efficiency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developed important skills in [relevant skills or experiences]. I have always been passionate about providing excellent service and ensuring the timely delivery of importan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[Company's Name] and help enhance the efficiency of your operations. I look forward to the possibility of discussing my application with you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