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Position] at [Company Name] as advertised [where you found the job listing]. With my strong background in [related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mention a relevant achievement or responsibility]. This experience has equipped me with the skills necessary for handling [specific tasks relevant to the job], as well as providing exceptional customer service and managing correspondenc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interests you], and I believe my proactive approach and dedication to [specific quality like efficiency, accuracy, etc.] would be an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your team. Please feel free to contact me at [Phone Number] or [Email Address] to arrang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