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your letter succinct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necessary details, context, and any relevant information to support your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points, express appreciation, or indicate any follow-up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