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Post Office's Name], as advertised on [source of the job listing]. With my skills and experience in [relevant skills/experience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mention relevant experience or skills], which I believe aligns well with the requirements of the position. I am particularly attracted to this role at the post office because [mention any specific reason related to the job or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] to your team and contribute to the excellent service that [Post Office's Name] provides to the community. I would appreciate the opportunity to discuss my application further and explore how my skill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