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al 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al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Postal Service Name] as advertised on [where you found the job listing]. With a strong background in customer service and a passion for community connection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/Organization], I successfully [specific achievement or responsibility relevant to the postal service job], which helped to enhance customer satisfaction and efficiency. I am adept at handling [specific skills relevant to the job, such as sorting mail, operating postal equipment, etc.], and I thrive in fast-paced environ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mission of [Postal Service Name] and its commitment to [mention any specific value, program, or goal of the Postal Service]. I am excited about the opportunity to contribute to [specific aspect of the postal service you admi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I am available at your convenience for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