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r's Name/Titl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ile a formal complaint regarding [specific issue or incident] that occurred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Incid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:** [Insert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Specific location of the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olved Parties:** [Names or descriptions of individuals involved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itnesses:** [Names and contact information of witnesse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the Incid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account of what happened, including any relevant facts, actions taken, and the impact on you or other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vious Actions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any previous communication or actions taken regarding this issue, such as previous complaints, discussions with office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ired Outco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what resolution or action you are seeking from the police depart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hope for a prompt response and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