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omplaint regarding an incident that occurred on [date of incident]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ncident:** [Briefly describe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:** [Provide the date and time of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lved Parties:** [List any individuals involved, including witne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idence:** [Mention any evidence you may have, such as photos, videos, or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is serious and requires attention. I kindly ask that you investigate this incident and take appropriat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am willing to provide any further inform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