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mplaint Against [Officer's Name/Badge Number or Incident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ef of Police/Relevant Author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an incident involving [Officer's Name/Badge Number or Description of Incident] that occurred on [date of incident] at [location of incident]. The details of the situ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lear and concise description of the incident, including any relevant details such as time, location, and the actions of the officer involv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behavior/actions of [Officer's Name] were [describe the nature of the complaint, e.g., unprofessional, abusive, discriminatory, etc.]. [Include any specific details or examples that support your clai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[mention any evidence you are including, such as photographs, videos, witness statements, etc.] to support my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r department investigate this matter promptly and thoroughly. I would appreciate a response regarding the outcome of the investigation and any actions taken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