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lice 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lice 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port of Th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Officer's Name or "To Whom It May Concern"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port a theft that occurred on [date of incident] at [location of incid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inciden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ption of stolen item(s): [List items, including serial numbers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stimated value of stolen item(s): [Val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ime of theft: [Approximate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ircumstances surrounding the incident: [Briefly describe what happened, any relevant details or witnesses, and any actions taken post-theft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your attention to this matter and any assistance you can provide in recovering my stolen property. Please let me know if you require any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