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Vandalism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Pol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vandalism that occurred on [date of incident] at [location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at approximately [time], I discovered that [detailed description of what happened, including specific damages, objects involved, and any observations about suspec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Vandalis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ndalism has resulted in [explain any financial loss, emotional impact, or community effects as a result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evidence such as photographs, videos, or witness statements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police investigate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