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of Hara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Pol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harassment I have been experiencing. Below are the details related to the hara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ain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Phone Number /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use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ame of the person harassing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(if known): [Address of the acc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(s) of Incident: [List 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Incident: [List specific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Incident: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Incident: [Provide a clear and concise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itn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s and Contact Information of any witnesses: [List names and contact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vious 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previous attempts made to resolve the issu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evidence you may have, such as messages, recordings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your desired outcome or action you would like the police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