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lice 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lice 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port for Missing I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Officer's Name / Police Department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port the loss of certain items that I believe were stolen/misplaced on [date of incid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incide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 of the items: [Provide a detailed description of the items, including brand, model, color, and any serial numbe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pproximate value of the items: [Specify the estimated val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ast known location of the items: [Provide specific details of where you last had the item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ircumstances of the loss: [Briefly explain how the items went miss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document this incident and initiate an investigation if possible. I am willing to provide any further information or assistance required to help recover my missing ite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