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ncident on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ncident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Provide a detailed account of what happened, including any relevant information such as times, witnesses, or specific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any individuals or organizations involved in the incid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equences or Impact:** [Explain how the incident has affected you or others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investigated promptly, and I appreciate your attention to this complaint. I am willing to provide any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