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regarding [briefly describe the issue or incident, e.g., theft, harassment, etc.]. This incident occurred on [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what happened, including any relevant names, times, and circumstances surrounding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tter requires immediate attention, and I kindly request that an investigation be initiated. I am willing to provide any further information or evidence necessary to assis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