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Fraud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case of fraud that I have recent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tails of the Frau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what happened, including any relevant details such as involved parties, method of fraud, and any communication that took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evidence you may have, such as copies of emails, screenshots, transaction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how this fraud has affected you, both personally and financi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further and take the necessary actions against the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can be reached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