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porting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ncident, e.g., a theft, harassment, etc.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provide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vide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list names if known, describe any witn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evidence: [mention if there are photos, vide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matter be investigated thoroughly, and I am willing to provide any additional information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