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Nature of the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olice Chief's Name/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briefly describe the nature of the incident, e.g., harassment, theft, etc.]. The incident occurred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to report that [provide a detailed account of the incident, including what happened, who was involved, and any evidence you may have, such as photos or witness na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you feel the police need to take ac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investigate this matter further and take the necessary steps to ensure that [mention what you hope will happen as a result of your complai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