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's Name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lved parti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police report numbers or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cident warrants your attention due to [reason for the complaint]. I would appreciate it if you could investigate this matter and take the appropriate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from my side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