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Against [Officer's Name/Incid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ef of Police/Police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file a complaint regarding [briefly describe the incident]. This incident occurred on [date] at [location], involving [provide specifics about the officer(s) or incident, e.g., "Officer John Do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ncident in detail, including what happened, names of any witnesses, and any actions you took. Be factual and objective, avoiding emotional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the community, I believe it is essential for the police to maintain a standard of professionalism and accountability. I hope that you will investigate this matter thoroughly and tak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erious concer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