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an incident that occurred on [Date of Incident] at [Location of Incident]. 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and Time: [Specify the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Exa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Detailed account of what happened, including any relevant events leading up to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volved Par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y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Parties Involved: [Names and any identification of other individuals involved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tnesses: [Names and contact information of any witness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vid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applicable, mention any evidence you have, such as photographs, videos, or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any police report numbers if a report was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how this incident has affected you (emotionally, physically, financially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sired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what action you would like the police department to take regarding your complaint (investigation, follow-up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hearing from you regarding any updates or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