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ncident or issue, including date, time,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, factual description of the incident, including any relevant details and wit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investigated and appropriate action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