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Captai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tion Captai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[specific incident or issue], which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ncident in detail, including any relevant facts, witnesses, and you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issue is a concern and what you hope to see d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