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olice Clearance Certificate for [state purpose, e.g., employment, immigration, etc.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Birth:**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lace of Birth:**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tional Identification Number (if applicable):**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Address:**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lived at this address since [Date]. Prior to this, my address was [Previous Addres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y (e.g., utility bi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documents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re may be a processing fee associated with this request. Kindly inform me about the payment method and any additional steps I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