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Clearance Certificate for [state your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: [Type and number of identification, e.g., Passport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