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e Clear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request a Police Clearance Certificate. Please find my personal details below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dentification Number: [Your ID/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ire the Police Clearance Certificate for the purpose of [mention the reason - e.g., employment, immigration, etc.]. I understand the importance of this document and am willing to comply with any requirements necessary for the issuance of this certific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I need to fill out or fees I need to pay for this service. I am happy to provide any additional information or document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