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for [state the purpose, e.g., employment, visa application, etc.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Number: [Your ID Number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ided at [Your Address] for the past [number of years/months]. I kindly request that you initiate the process for my police clearance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required documents, e.g., identification proof, forms, fees] for your reference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