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clearance certificate as part of my application for [mention the purpose, e.g., employment, immig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Full Name], and 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 to process my reques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