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olice Clearance Certificate. I require this document for [specific purpose, e.g., employment, immigration, etc.], and I would greatly appreciate your assistance in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 o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ny necessary documents, such as [list any documents included, e.g., copy of ID, application form, etc.], and I am willing to pay any applicable fees associat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from my side to expedite the proces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