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for [specific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Area] and have lived at my current address for [duration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specific procedures or fees involved in processing this request. I am willing to provide any additional information required or visit the offic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