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the purpose, e.g., employment, immig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/Passport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identification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 processing fee and I am willing to comply with the necessary procedures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