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ertificate is [state the reason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 [list any documents you are including, such as a copy of your ID, proof of res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there are any fees or further requirement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