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for [state the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py of ID,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