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for [state your purpose, e.g., employment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 o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during the period of residency: [Your Previous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I have attached the necessary documents, including [list any attached documents, e.g., ID copy, application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