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Government Department Log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lice 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lice 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olice Clearance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olice Chief's Name or Titl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a Police Clearance Certificate for [Applicant's Full Name], who resides at [Applicant's Address]. The purpose of this certificate is [briefly explain the reason, e.g., employment, visa application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pplicant has provided the following details for your refere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Applicant's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dentification Number: [Applicant's ID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any relevant documentation necessary to process this request. We appreciate your assistance in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