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for [state the purpose, e.g., employment, travel, residency, etc.]. My full name is [Your Full Name], and I was born on [Your Date of Birth]. My [government-issued ID, e.g., driver's license, passport] number is [You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necessary documents for your review, including [list any documents you are attaching, such as a copy of your ID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receiving the Police Clearance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