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for [state purpose: e.g., employment, immigration, etc.]. My full name is [Your Full Name], and I was born on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fication purposes, my identif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ype of ID, e.g., National ID/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assist you in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quired documents, e.g., application form, proof of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any further steps I need to take and an estimate of the time required for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