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Police Clearance Certificate for [state the purpose, e.g., employment, visa application, etc.]. 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mention any relevant identification numbers or documents, if applicable, e.g., passport number, identification car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request. I appreciate your assistance with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