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for [state purpose, e.g., employment, visa application, etc.]. I am a resident of [your city]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 an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 thorough background check will be conducted, and I am willing to provide any further information or document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