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Request: [State the purpose, e.g., employment, immig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(ID/pass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, lease agree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as required by the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a processing fee associated with this request. Please inform me of the amount required and the paymen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