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 or 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olice Clearance Certificate for [state purpose, e.g., employment, immigration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quired identifiers, e.g.,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ees or additional documents required for this process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