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for [state the purpose, e.g., employment, visa applicat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quired documents and the application process. If there are any fees involved, please let me know how to proceed with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