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gratitude for the opportunity to apply for the [Name of Scholarship] as I pursue a postgraduate degree in [Your Field of Study] at [University/Institution Name]. This scholarship represents not only financial assistance but also a recognition of my dedication to furthering my education and making a meaningful impact in m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consistently strived for excellence, maintaining a [Your GPA or Academic Achievement] while engaging actively in [Relevant Activities, Projects, or Research]. My passion for [Field of Study] has driven me to [Specific Achievements or Experiences related to your field], which I believe aligns with the values of [Name of Scholarship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have been involved in [Volunteer Work, Internships, or Extracurricular Activities] that have allowed me to develop skills in [Relevant Skills]. These experiences have not only enriched my understanding but have also equipped me with the practical knowledge necessary to contribute positively to [Your Field/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[Name of Scholarship] would alleviate financial burdens and allow me to fully immerse myself in my studies and research. I am particularly interested in [Specific Interests/Projects] during my postgraduate studies, and I am excited about the opportunity to collaborate with esteemed faculty such as [Professor/Researcher Name] on [Specific Topic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hopeful that I will have the privilege of representing [Scholarship Name] and making a substantial contribution to [Field or Community]. Please find my application materials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