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[Specific PG Scholarship Name]. As [your position, e.g., Professor, Mentor, Supervisor] at [Your Institution/Organization], I have had the pleasure of working with [Applicant's Name] for [duration] and have been consistently impressed with their dedication, intellect, and passion for [relevant 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strengths, achievements, and relevant experiences that make them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applicant's work, contributions, or accomplishments that reflect their abilities and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possesses the qualities and determination needed to excel in [desired program or field] and to contribute significantly to the academic community at [University Name]. This scholarship would be a pivotal opportunity for [him/her/them] to further develop [his/her/their] skills and reach [his/her/their]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candidate. I wholeheartedly support [Applicant's Name]'s application for the [Specific PG Scholarship Name]. Please feel free to contact me at [your phone number] or [your email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