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"Members of the 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the [Name of the Scholarship] for the upcoming academic year. I am currently a [Your Current Level of Study, e.g., undergraduate student] at [Your Current Institution] majoring in [Your Major/Field of Study], and I am eager to further my education by pursuing a postgraduate degree in [Desired Field of Study]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cademic journey, I have cultivated a passion for [specific area of interest related to the scholarship and your field of study], which I believe aligns perfectly with the objectives of the [Name of the Scholarship]. My experiences in [mention relevant experiences, research, projects, or internships] have equipped me with the skills and knowledge necessary to excel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aragraph about your achievements, leadership roles, community service, or relevant extracurricular activities. Highlight how these experiences have shaped your goals and aspi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[Name of the Scholarship] would alleviate my financial burden and allow me to focus entirely on my studies and research. Moreover, it would be an honor to be recognized as a recipient of an award that values [mention the values or mission of the scholarship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keen to contribute to the vibrant academic community at [University Name] and pursue my aspirations with the support of the [Name of the Scholarship]. I look forward to the opportunity to discuss my application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V/Resume, if requ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