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currently [briefly describe your current academic status, e.g., "a graduate student at XYZ University pursuing a Master's in ABC"]. I am writing to inquire about the availability of scholarship opportunities for postgraduate studies at [Universit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mention specific field of study or program], and I am eager to explore how financial support might assist me in my academic and profess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information regarding any scholarships available for postgraduate students, including eligibility criteria, application deadlines, and any specific documentation requir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