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securing funding for my postgraduate studies in [specific program] at [university name]. With a robust academic background and a deep commitment to [your field/area of study], I believe I am well-positioned to make a significant contribution to [specific area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undergraduate degree in [your degree] at [undergraduate institution], I have developed a solid foundation in [relevant skills or subjects]. My passion for [specific field] was further ignited by [specific experience, project, or achievement], which led me to pursue advanced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university], as it aligns perfectly with my research interests in [specific research topic]. I am eager to collaborate with esteemed faculty members such as [professor's name] and contribute to ongoing projects that [describe relevant projects o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ursuing this degree comes with significant financial challenges. I am actively seeking funding to facilitate my education and enable me to fully immerse myself in my studies and research activities. I believe that with the support of [funding organization/university scholarship], I will be able to [mention specific goals or contributions you aim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dedication, combined with the advanced training I will receive, will allow me to give back to the community by [describe plans for community involvement or contributions post-grad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funding. I am looking forward to the opportunity to further discuss how my academic goals align with [funding organization's] mission and how I can contribute positively to the field through my postgraduat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