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Name of Scholarship] for postgraduate studies in [Your Field of Study] at [University Name]. With a background in [Your Background] and a passion for [Your Passion or Interest], I am eager to further my academic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[mention your achievements, skills, or experiences relevant to the scholarship]. My recent work on [specific project or experience] has further solidified my commitment to [relevant field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not only alleviate the financial burden of my postgraduate studies but also enable me to [mention specific goals you intend to achieve with the scholarship, e.g., research opportunities, community involvement]. I am dedicated to [mention any contributions you plan to make to the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specific goals or projects associated with the scholarship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