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s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incere interest in applying for the [Name of the Scholarship] for the [specific degree program] at [University's Name]. As a dedicated and passionate student, I am eager to contribute to and thrive within the academic community while pursuing my educational and career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1: Introduce yourself and your academic background. Discuss your field of study and your accomplishments or experiences that are relevant to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2: Explain why you are applying for this specific scholarship. Discuss how it aligns with your academic goals and how it will assist you in your studies and future care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3: Highlight any relevant extracurricular activities, volunteer work, internships, or work experience that demonstrate your commitment and suitability for the scholarshi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4: Conclude with a strong statement reiterating your gratitude for the opportunity and your commitment to making a positive impact in your fiel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[University's Name] and making the most of the opportunities provided by the [Name of the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